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 explanation of the reason for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information about the matter, any necessary instructions, or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officially notify you about [reason for the notification, e.g., performance review outcomes, policy upd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, important dates, and any action required from the employ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positive news, such as promotion, salary rai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the changes, what it entails for the employee, and any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