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provide an overview of your performance review conducted on [Review Date]. This letter outlines your achievements, areas for improvement, and futur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all Performance Rating**: [Insert Rating, e.g., Exceeds Expectations, Meets Expectations, Needs Impro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Achiev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mprovement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mprovement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Upcoming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[Company Name] and look forward to your continued growth and success. Please feel free to reach out if you have any questions regarding this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