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. Your skills and experience align well with our needs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regarding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offer letter, which provides additional details about your employment, including benefits and company policies. We kindly ask you to sign and return the offer letter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to [Contact Person's Name] at [Contact Person's Phone Number] or [Contact Person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Offe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