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ee Issu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address some concerns regarding your recent performance and conduct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the specific issues, providing dates, examples, and any relev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sential that we work together to address these concerns. We encourage you to meet with [HR Manager/Supervisor's Name] to discuss this matter further and to explore solutions that may assist you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pond to this letter by [response deadline] so we can arrange a time to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