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R Department Letter Writing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 Provide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main points, providing details and examples as necessary. Use bullet points for clarity if lis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state any required actions or responses. Offer your assistance for any furthe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