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[state the purpose of your letter, e.g., request a leave of absence, discuss a workplac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matter, ensuring clarity and professionalism. Include any relevant dates, times, or specific information that pertains to your reques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