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time off, inform of a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matter. Include any necessary information or context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