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HR Que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R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ssue or query related to H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or context related to your query. Mention any relevant dates, incidents, or poli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is matter and any relevant information you could provide regarding [specific questions or concer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Departme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