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communication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necessary details, context, or instructions. Use bullet points or numbered lists if applicable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required or next steps, and express willingness to assist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