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Announcem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briefly state the announcement, e.g., "we have welcomed a new team member," "there will be a change in policy," "there's an upcoming even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**: [Description of the announc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o**: [Involved persons or te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n**: [Dates or time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re**: [Location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in [welcoming/saying goodbye/participating in/etc.] this [event/milestone/change]. For any questions, feel free to reach out to [contact person/HR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Foo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