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, e.g., leave of absence, a copy of my employment reco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, including any relevant details such as dates, circumstances, or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need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