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request information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ed information regarding your request or concern. Be clear, concise, and profession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