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human rights issu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history related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statistics o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Experience or Case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personal anecdote or a compelling case study that highlight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would like the recipient to do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solutions or actions that can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the importance of addressing the human right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discuss further or provid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