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eep concern regarding the ongoing human rights violations occurring in [specific 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has escalated, with reports of [briefly describe specific violations, e.g., unlawful detentions, torture, discrimination]. These actions are in direct violation of fundamental human rights as outlined in [mention relevant international treaties or declarations, e.g., the Universal Declaration of Human R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[appropriate authority or organization] to take immediate action to address these violations and ensure accountability for those responsible. It is crucial that [specific actions you believe should be taken, e.g., investigations, sanctions, support for victims] be implemented to protect the rights and dignity of all individuals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urgent matter and look forward to your swift action to uphold human rights for all in [specific 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