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Huma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oncerned citizen and advocate for human rights to address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specific human rights issue, providing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this issue is important and its impact on individuals or comm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specific actions or reforms that you believe should be taken to address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ffer your support or resources, if applicable, and express willingness to engage further in this advocacy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hope to see positive changes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