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briefly state the human rights issue]. This matter is of significant concern as it affects [explain who is impacted and ho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the issue, including any relevant facts, statistics, or personal stories that illustrate the probl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erative that [explain what actions you believe should be taken]. [Mention any laws, treaties, or conventions that support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urge your office to [specific request or action you want the recipient to take]. This will help [explain the positive impact of the proposed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pressing issue. I look forward to your response and to seeing positive steps taken to uphold human r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