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raw your attention to the grave human rights abuses occurring in [specific location] that have come to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involves [briefly describe the nature of the abuses, e.g., torture, arbitrary detention, discrimination, etc.]. Numerous reports indicate that [provide specific details or examples, including statistics or testimonies, if available]. These actions are not only a violation of human rights but also contradict [mention relevant laws or international agreements, e.g., the Universal Declaration of Human Righ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erative that we advocate for the rights of those affected. I urge [recipient's organization or individual] to take immediate action by [suggest specific actions, such as calling for investigations, supporting local NGO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matter. I remain hopeful that with collective efforts, we can bring about necessar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