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ing Human Rights Ab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serious human rights abuses occurring in [specific location or context]. These violations include [briefly describe the abuses, e.g., unlawful detentions, torture, discrimin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incident: date, location, individuals involved,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incident: date, location, individuals involved,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incidents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investigate these matters thoroughly and take appropriate action to ensure accountability and protection for those 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