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concerns regarding [specific human rights issue] that has been occurring in [specific location or context]. This situation has raised alarm among various human rights organizations and poses a significant threat to [specific groups or individuals affec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on the issue, including relevant facts, statistics, and examples to illustrate your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ucial to address this issue by [suggest specific actions or changes you believe should be implemented]. Ensuring that [relevant human rights] are upheld is fundamental to [mention broader implications, such as fostering peace, justice, or democratic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and your organization to take immediate action to address these concerns and to advocate for the rights of those affected by this situation. I firmly believe that [insert a closing statement reinforcing your commitment to human rights and social jus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urgent matter. I look forward to your response and hope to see meaningful action take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