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ocument human rights violations that have occurred in [specific location] on [specific date(s)]. The following incidents have raised serious concerns regarding the adherence to fundamental human righ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cident 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Date of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tion: [Location of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dividuals involved: [Names and affiliations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violation: [Detailed description of the violation, including the nature of the rights infringed upon, the actions taken, and any relevant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cident 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Date of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tion: [Location of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dividuals involved: [Names and affiliations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violation: [Detailed description of the viol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peat additional incident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ncidents not only contravene international human rights standards but also undermine the principles of justice and accountability. I urge [Organization's Name] to investigate these matters thoroughly and take appropriate action to address the vio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mmitment to protecting human rights and look forward to your prompt response regarding this alarming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