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Human Right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bring to your attention a matter of utmost concern regarding a potential human rights violation that has come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[Insert Names or 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Violation:** [Briefly describe the nature of the violation, including relevant facts and context. Be specific and provide any evidence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 outlined above raises serious concerns about the adherence to fundamental human rights principles as outlined in [insert relevant international treaties or local laws]. I believe it is imperative for your organization to investigate this matter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take the necessary steps to address this situation promptly. Additionally, I would appreciate any updates regarding the actions taken in response to this notification. Thank you for your attention to this ser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