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Appeal Against Human Rights Vio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ve concern regarding the ongoing human rights violations occurring in [specific location/country] that have come to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human rights violations, including details and evidence if avail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tions not only undermine the dignity of individuals but also violate international human rights laws, including [mention relevant treaties or agre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take immediate action to address these violations by [suggest specific actions the recipient can take]. It is imperative that the rights of every individual are respected and uph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pressing matter. I look forward to your prompt response and actions toward ensuring justice and protecting human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