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Regarding Human Rights Vio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[specific decision, action, or incident] that has resulted in the violation of human rights concerning [briefly describe the individual or group affect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 of the Ca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e the background of the situation, including relevant dates and ev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any previous communication or decisions related to the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etails of the Viol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learly outline the specific human rights violations that occurred, referencing applicable laws or conven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lude any supporting evidence or documentation that reinforces your clai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mpact of the Viol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be how the violation has affected the individual or group, including physical, emotional, or legal repercu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quest for A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learly state your request for the recipient's action in addressing the vio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possible resolutions or remedies that you believe should be consid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mmarize your appeal and express hope for a prompt and fair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ank the recipient for their attention to this seriou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