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Human Rights Infri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 human rights infringement that has occurred on [date of the incident] involving [brief description of the incident or individual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: [Insert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Provide a detailed description of the infrin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dividuals Involved: [List any relevant individuals or grou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ident constitutes a violation of [mention specific human rights or laws]. I believe it is crucial for this matter to be addressed promptly to ensure accountability and prevent further infri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an investigation be conducted into this matter, and I look forward to your response outlining the actions that will be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