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[Specific Human Rights Abu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addressing the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ical context of the human rights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 is affected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the Ab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account of the rights being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stories or testimonials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u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tors contributing to the human rights a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e of government, organizations, or societal 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qu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act on individuals and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ader implications for society and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pon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s taken by governments, NGOs, or international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awareness and activism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s to address and prevent the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e of the international community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 of the urgency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 for readers and stakehold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