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Agenc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a violation of human rights that I have experienced/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 of Complai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and the individual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incident, including dates, locations, and any relevant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f the Vio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this violation has affected you or others involved, including emotional, physical, and societal impa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evidence you are including, such as documents, photos, witness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red Outco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what you hope to achieve through this complaint, whether it's an investigation, policy change, or another re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