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Human Rights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series of violations of human rights that have occurred in [Location/Context] involving [Individuals/Group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ncidents, including dates, locations, and any relevant evidence or documentation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ons constitute serious violations of [cite specific human rights principles or laws, if applicable] and raise concerns regarding [explain the broader implications of these vio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r office to investigate these incidents and take appropriate action to address these violations and ensure that justice is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