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erious human rights injustices that have been occurring in [specific location or context]. These incidents not only violate the fundamental rights of individuals but also undermine the principles of justice and equality that we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ncidents of injustice, including relevant details such as dates, locations, individuals involved, and the nature of the vio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fected individuals have faced [describe the consequences of the injustices, such as physical harm, emotional distress, loss of freedom, etc.]. It is imperative that these matters are addressed urgently to prevent further violations and promote accou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[the organization, government, or individual] to take immediate action to investigate these allegations and implement necessary measures to ensure the protection of human rights in [relevant area]. [You may include specific requests for actions, such as investigations, legal support, or policy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I look forward to your prompt response and hope for a constructive resolution that upholds human dignity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