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Human Rights Vio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the human rights violations that have occurred [briefly describe the location and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specific incidents, including dates, locations, and individuals involved. Highlight the nature of the violations and their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urge your organization to investigate these matters and take appropriate actions to address the violations, ensure accountability, and prevent future occur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pressing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