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/position] at [institution/organization name]. As a [briefly introduce yourself and your background], I am excited about the opportunity to contribute to [specific goals or values of the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relevant experience and qualifications. Highlight skills or achievements that align with the program/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and how it aligns with your future goals. Mention any specific connections to the organiza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expressing your enthusiasm and willingness to provide any further information.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