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] at [Company's Name] as advertised on [where you found the job listing]. With my background in [your field/industr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introduce yourself and highlight your relevant experience or skills. Tailor this section to the specific job you'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elaborate on a specific experience or achievement that showcases your qualifications for the position. Use quantifiable results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interests you about the role or the company]. I believe that my skills in [mention relevant skills or experiences] will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interests align with the needs of your team. Please feel free to contact me at [your phone number] or [your email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