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 as advertised [where you found the job listing]. With my background in [your field/industry] and strong skills in [relevant skills or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position]. This experience has equipped me with [specific skills or knowledg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pecific reasons related to the company's values, mission, or projects that interest you]. I believe my skills in [skills/experience relevant to the company's needs] will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