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[Organization Name]. I am passionate about [specific cause or area of interest] and would love the opportunity to contribute my skills and time to support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relevant experience or skills], which I believe would be beneficial to your organization. I am particularly drawn to [specific program or initiative within the organization] because [reason for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[mention your availability] and am eager to discuss how I can assist in your upcoming projects. Thank you for considering my application. I look forward to the possibility of working together to mak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