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Job Title] position listed at [Company Name], as advertised on [where you found the job listing]. With my background in [Your Field/Expertise] and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abilities in [related skills or qualifications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mention what interests you about the company or role]. I believe my skills in [specific skills related to the job] align perfectly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background/experience] to [Company Name] and would welcome the opportunity to discuss how my skills can benefit your team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