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 as advertised on [source of job listing]. With my background in [your field/industry] and experience in [relevant skills or experienc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 Name], I [describe specific responsibilities, achievements, or projects that are relevant to the job applied for]. This experience has equipped me with [mention skills or knowledge acquired that relat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position and the company]. I admire [something specific about the company or its values], and I believe my skills in [mention relevant skills]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success of [Company/Organization Name]. Thank you for considering my application. I hope to speak with you soon about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