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[academic year/term]. I am currently a [your year, e.g., sophomore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your field of study] and am dedicated to furthering my knowledge and skills. [Briefly describe your academic achievements, extracurricular activities, and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not only alleviate my financial burden but also allow me to [mention any specific goals or aspirations]. I am committed to [explain how you intend to give back or contribute to your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