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Job Applic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experience in [Your Field/Industry] and a background in [Relevant Skills or Qualifications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Achievement or Responsibility]. This experience has equipped me with [Skills], which I believe will be beneficial in the [Job Title]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Reason related to Company/Job]. I am eager to bring my [Your Unique Qualities or Skills]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Graduate School Applic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Program Name] at [University's Name] for the [Term/Year]. With a strong academic background in [Your Major/Field] and hands-on experience in [Related Experience], I am enthusiastic about the opportunity to further my education at your prestigious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 at [Your Undergraduate College/University], I engaged in [Relevant Projects/Research], which ignited my passion for [Field of Study]. My ambition is to [Your Career Goals Related to the Program], and I believe that your program's emphasis on [Specific Aspects of the Program] will equip me with the necessary tools to achieve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pecific Faculty Members or Resources], and I am excited about the possibility of contributing to [Research or Projects] at [Universit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