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position [Job Title] at [Department/Organization] as advertised [where you found the position]. With a background in [Your Field/Expertise] and a strong passion for [Specific Area of Research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Degree] in [Your Major] at [Your University] and have gained valuable experience in [relevant skills or experiences]. My previous work at [Previous Organization/Project] allowed me to [specific achievement or responsibility], which has prepared me to undertake the responsibilitie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research or organization], and I am eager to bring my skills in [relevant skills or methodologies] to [Department/Organization] to help advance its goals in [mention specific research focu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ind my resume attached for more details on my background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