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xploring opportunities for professional growth within [Company's Name]. With my background in [Your Field/Industry] and my dedication to [specific skills or areas of interest], I am eager to contribute to our team's success while furthering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a part of [Company's Name] for [duration], I have greatly appreciated the support and resources provided for employee growth. I am particularly interested in [specific program, position, or area of development] and believe that engaging in this would not only enhance my skills but also align with the company's goals of [mention any relevant company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position as [Your Job Title], I have successfully [mention relevant achievements or contributions]. These experiences have prepared me for taking on additional responsibilities and challenges, which I believe are crucial for my continue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discussing potential pathways for professional development at [Company's Name]. Thank you for considering my request, and I look forward to the opportunity to speak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