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[Company's Name]. With my background in [Your Field/Industry] and relevant experience in [Specific Skills or Job Duti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Related Skills or Tools], which I believe will be beneficia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Mention a Reason Related to the Company or Role]. I admire [Company's Values or Projects], and I am eager to bring my [Your Skills/Qualities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