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's Name] as advertised on [where you found the internship posting]. I am currently a [Your Year, e.g., sophomore, junior] majoring in [Your Major] at [Your University], and I am eager to apply my skills and knowledge in a pract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academic coursework and [any relevant projects, volunteer work, or previous internships], I have developed a strong foundation in [specific skills related to the internship]. I am particularly drawn to [Company's Name] because [reason specific to the company or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specific project or team-related to the internship] and learn from the experienced professionals at [Company's Name]. I am confident that my [highlight any particular strength or skill relevant to the position] will allow me to make a meaningful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 align with the needs of your team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