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/Organization Name]. I believe my skills and experiences in [Your Field/Industry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how you learned about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are interested in the company and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Company/Organization Name] and am looking forward to the possibility of discussing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