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igher Level program at [School's Name]. As a dedicated student with a passion for [Subject/Field], I am eager to further my academic journey and challenge myself through the rigors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monstrated [mention relevant achievements, skills, or experiences]. I believe that the skills I have gained will enable me to contribute positively to the classroom environment and benefit from the advanced curricul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engaged in [mention any extracurricular activities, volunteer work, or relevant projects], which has enriched my understanding of [specific subject/field]. I am particularly drawn to [specific program features or values] that [School's Name] offers, and I am excited about the opportunity to learn alongside like-minded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School's Name] and growing as a learner in the Higher Leve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