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[where you found the job posting]. With my background in [your field/industry] and my experience in [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specific skills related to the job], which I believe will be valuable in the [specific position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[Company/Organization Name] because [reason specific to the company or its mission]. I admire [something notable about the company], and I believe my values align with your commitment to [specific value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experience and accomplishments. I am looking forward to the opportunity to discuss how I can contribute to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