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on [Date]. With my background in [Your Field/Industry] and a strong skill set in [Specific Skills Related to the Job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ability to [relevant skills or qualities], which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its goals]. I admire [something you appreciate about the company, its culture, mission, etc.], and I am eager to contribute my expertise in [specific area relevant to the job] to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