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[College/University Name] for the [Fall/Spring] [Year] semester. As a [high school senior/current student] at [Your School Name], I have been dedicated to my academic and extracurricular pursuits, and I believe that [College/University Name] is the ideal place for me to continue my education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ime at [Your School Name], I have consistently challenged myself academically, taking advanced courses in [list relevant subjects or honors courses]. My passion for [your intended major or field of study] has driven me to seek opportunities that extend beyond the classroom, such as [mention any relevant extracurricular activities, internships, or volunteer experi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achievements, I have been actively involved in [clubs, sports, community service, etc.], which has taught me valuable lessons in teamwork, leadership, and time management. I believe these skills will contribute positively to the [College/University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gram, faculty, or unique offering of the college/university] at [College/University Name] because [explain briefly why you are interested in this program/offering]. I am confident that the rigorous curriculum and vibrant campus life will help me achieve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grow within the [College/University Name] community. Please find enclosed my application materials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