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/Organization Name] as advertised [where you found the job listing]. With my background in [your field/area of expertise] and a strong passion for [related interes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rst paragraph, briefly introduce yourself and state the position you are applying for. Include how you learned about the job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mention any relevant experience, achievements, or skills that relate to the position]. This experience honed my abilities in [specific skills or technologies relevant to the job], and I am particularly proud of [mention a specific accomplish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 the next paragraph(s) to elaborate on your qualifications, experiences, and how they align with the company's goals or values. Include specific examples to illustrate your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rawn to [Company/Organization Name] because of [mention something specific about the company - its culture, mission, projects, etc.]. I am eager to bring my skills in [mention relevant skills] to your team and help [mention any 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how my background, skills, and enthusiasms align with the needs of your team. I am available at your earliest convenience for an interview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