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With my background in [Your Field/Experience] and a strong commitment to [Relevant Quality or Valu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Experience or Achievement]. This experience honed my skills in [Relevant Skills] and allowed me to [Describe a Benefit of Your Work Related to the New Position]. I am particularly drawn to this opportunity at [Company's Name] because [Explain What Excites You About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bringing my unique talents to [Company's Name] and contributing to [Specific Goals or Projects of the Company]. I am excited about the opportunity to work in [Specific Team or Department] and help [Company's Name] achieve its [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via email at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