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Thank You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Thank You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I wanted to take a moment to express my heartfelt thanks for [specific reason]. Your support means a lot to 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dd any additional information or personal touch her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once again for your kindness and suppor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