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Resign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Resignation Lette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ail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Manager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Manager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formally resign from my position at [Company's Name], effective [Last Working Day, typically two weeks from the date above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ppreciate the opportunities for professional and personal development that you have provided me during my time at [Company's Name]. I have enjoyed working with the team and am grateful for the support I've receiv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understanding my decision. I hope to stay in touch, and I wish [Company's Name] continued success in the futur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signature"&gt;[Your Signature (if sending a hard copy)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Printed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